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生物產業管理研究所之碩士課程，其主要的專業知能和問題分析與邏輯推理為培養學生具有農業、食品產業和綠色產業的「產銷管理」與「傳播管理」專業技術、理論與實務能力。在溝通技巧方面為加強實務工作經驗和產業、公部門之合作，並增進學生具有外語溝通能力，培育具生物產業的國際視野。</w:t>
      </w:r>
    </w:p>
    <w:p>
      <w:pPr>
        <w:pStyle w:val="Style15"/>
        <w:spacing w:lineRule="atLeas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669"/>
        <w:gridCol w:w="2419"/>
      </w:tblGrid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Cs w:val="24"/>
              </w:rPr>
              <w:t>教育目標</w:t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Cs w:val="24"/>
              </w:rPr>
              <w:t>編號</w:t>
            </w:r>
          </w:p>
        </w:tc>
        <w:tc>
          <w:tcPr>
            <w:tcW w:w="7088" w:type="dxa"/>
            <w:gridSpan w:val="2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Cs w:val="24"/>
              </w:rPr>
              <w:t>項目內容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spacing w:val="24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pacing w:val="24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A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28"/>
                <w:szCs w:val="28"/>
              </w:rPr>
              <w:t>培養學生具有農業、食品產業和綠色產業的「產銷管理」專業技術、理論與實務能力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spacing w:val="24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pacing w:val="24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B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28"/>
                <w:szCs w:val="28"/>
              </w:rPr>
              <w:t>培養學生具有農業、食品產業和綠色產業的「傳播管理」專業技術、理論與實務能力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spacing w:val="24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pacing w:val="24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C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28"/>
                <w:szCs w:val="28"/>
              </w:rPr>
              <w:t>加強學生實務工作經驗和產業、公部門之合作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spacing w:val="24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pacing w:val="24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D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28"/>
                <w:szCs w:val="28"/>
              </w:rPr>
              <w:t>增進學生具有外語溝通能力，培育具生物產業國際視野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Cs w:val="24"/>
              </w:rPr>
              <w:t>學生核心能力</w:t>
            </w:r>
          </w:p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Cs w:val="24"/>
              </w:rPr>
              <w:t>編號</w:t>
            </w:r>
          </w:p>
        </w:tc>
        <w:tc>
          <w:tcPr>
            <w:tcW w:w="46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Cs w:val="24"/>
              </w:rPr>
              <w:t>項目內容</w:t>
            </w:r>
          </w:p>
        </w:tc>
        <w:tc>
          <w:tcPr>
            <w:tcW w:w="2419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Cs w:val="24"/>
              </w:rPr>
              <w:t>對應之教育目標編號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spacing w:val="24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pacing w:val="24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A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Cs w:val="24"/>
              </w:rPr>
              <w:t>專業知能</w:t>
            </w:r>
          </w:p>
        </w:tc>
        <w:tc>
          <w:tcPr>
            <w:tcW w:w="2419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ABC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spacing w:val="24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pacing w:val="24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B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Cs w:val="24"/>
              </w:rPr>
              <w:t>問題分析與邏輯推理</w:t>
            </w:r>
          </w:p>
        </w:tc>
        <w:tc>
          <w:tcPr>
            <w:tcW w:w="2419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AB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spacing w:val="24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pacing w:val="24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C</w:t>
            </w:r>
          </w:p>
        </w:tc>
        <w:tc>
          <w:tcPr>
            <w:tcW w:w="466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Cs w:val="24"/>
              </w:rPr>
              <w:t>溝通技巧</w:t>
            </w:r>
          </w:p>
        </w:tc>
        <w:tc>
          <w:tcPr>
            <w:tcW w:w="2419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Cs w:val="24"/>
              </w:rPr>
              <w:t>CD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7"/>
          <w:szCs w:val="27"/>
        </w:rPr>
      </w:pPr>
      <w:r>
        <w:rPr>
          <w:rFonts w:cs="新細明體;PMingLiU" w:ascii="Verdana" w:hAnsi="Verdana"/>
          <w:color w:val="000000"/>
          <w:kern w:val="0"/>
          <w:sz w:val="27"/>
          <w:szCs w:val="27"/>
        </w:rPr>
        <w:br/>
        <w:b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15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Style15"/>
        <w:jc w:val="center"/>
        <w:rPr/>
      </w:pPr>
      <w:r>
        <w:rPr/>
        <w:t>碩士班課程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653"/>
        <w:gridCol w:w="605"/>
        <w:gridCol w:w="619"/>
        <w:gridCol w:w="1582"/>
        <w:gridCol w:w="936"/>
        <w:gridCol w:w="938"/>
      </w:tblGrid>
      <w:tr>
        <w:trPr>
          <w:tblHeader w:val="true"/>
          <w:trHeight w:val="340" w:hRule="atLeast"/>
        </w:trPr>
        <w:tc>
          <w:tcPr>
            <w:tcW w:w="4429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  <w:kern w:val="0"/>
                <w:szCs w:val="24"/>
              </w:rPr>
              <w:t>課程名稱</w:t>
            </w:r>
          </w:p>
        </w:tc>
        <w:tc>
          <w:tcPr>
            <w:tcW w:w="2581" w:type="dxa"/>
            <w:gridSpan w:val="4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  <w:kern w:val="0"/>
                <w:szCs w:val="24"/>
              </w:rPr>
              <w:t>規劃要點（附註）</w:t>
            </w:r>
          </w:p>
        </w:tc>
        <w:tc>
          <w:tcPr>
            <w:tcW w:w="1582" w:type="dxa"/>
            <w:vMerge w:val="restart"/>
            <w:tcBorders>
              <w:top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  <w:kern w:val="0"/>
                <w:szCs w:val="24"/>
              </w:rPr>
              <w:t>對應核心能力編號</w:t>
            </w:r>
          </w:p>
        </w:tc>
        <w:tc>
          <w:tcPr>
            <w:tcW w:w="936" w:type="dxa"/>
            <w:vMerge w:val="restart"/>
            <w:tcBorders>
              <w:top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  <w:kern w:val="0"/>
                <w:szCs w:val="24"/>
              </w:rPr>
              <w:t>建議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  <w:kern w:val="0"/>
                <w:szCs w:val="24"/>
              </w:rPr>
              <w:t>修課年級</w:t>
            </w:r>
          </w:p>
        </w:tc>
        <w:tc>
          <w:tcPr>
            <w:tcW w:w="938" w:type="dxa"/>
            <w:vMerge w:val="restart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  <w:kern w:val="0"/>
                <w:szCs w:val="24"/>
              </w:rPr>
              <w:t>開課單位</w:t>
            </w:r>
          </w:p>
        </w:tc>
      </w:tr>
      <w:tr>
        <w:trPr>
          <w:tblHeader w:val="true"/>
          <w:trHeight w:val="340" w:hRule="atLeast"/>
        </w:trPr>
        <w:tc>
          <w:tcPr>
            <w:tcW w:w="4429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7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4"/>
                <w:kern w:val="0"/>
                <w:szCs w:val="24"/>
              </w:rPr>
              <w:t>1</w:t>
            </w:r>
          </w:p>
        </w:tc>
        <w:tc>
          <w:tcPr>
            <w:tcW w:w="65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4"/>
                <w:kern w:val="0"/>
                <w:szCs w:val="24"/>
              </w:rPr>
              <w:t>2</w:t>
            </w:r>
          </w:p>
        </w:tc>
        <w:tc>
          <w:tcPr>
            <w:tcW w:w="60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61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4"/>
                <w:kern w:val="0"/>
                <w:szCs w:val="24"/>
              </w:rPr>
              <w:t>4</w:t>
            </w:r>
          </w:p>
        </w:tc>
        <w:tc>
          <w:tcPr>
            <w:tcW w:w="1582" w:type="dxa"/>
            <w:vMerge w:val="continue"/>
            <w:tcBorders>
              <w:top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8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  <w:kern w:val="0"/>
                <w:szCs w:val="24"/>
              </w:rPr>
              <w:t>選修課程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生物產業管理特論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pecial Topic in Bio-Industry Management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量化研究法（上）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B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Quantitative Research Methods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量化研究法（下）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B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Quantitative Research Methods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質化研究法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C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Qualitative Research Methods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科技英文寫作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BC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Technology English Writing Skills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組織行為與管理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Organization Behavior and Management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食品市場分析與策略管理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C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arket Analysis and Strategy Management in Food Indust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食品產業流通管理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Distribution Management in Food Indust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顧客關係管理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Customer Relationship Management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綠色消費者行為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Green Consumer Behavior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電子商務與網路行銷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Electronic Commerce and Internet Marketing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生物產業政策與行政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Bio-Industry Policy and Administration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國際化時代的農業經營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Farming in the age of internationalization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食品產業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Food Indust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生物產業經營者組織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Conductor Organization in Bio-Indust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鄉村產業規劃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Rural Industry Planning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鄉村規劃與永續經營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ustainable Development for Rural Planning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文化產業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Cultural Indust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社區總體營造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Integrated Community Development Planning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區域規劃與發展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Regional Planning and Development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休閒行銷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Leisure Marketing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社區組織與社區營造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Community Organization and Development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休閒理論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Leisure Theo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生物產業行銷學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Bio-Industry Marketing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鄉村休閒產業管理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Rural Tourism Management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社區營造與社區旅遊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732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Community Development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 xml:space="preserve">       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through Tourism  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綠色行銷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706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Green Marketing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有機產業產銷管理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anagement in Organic Indust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永續農業與鄉村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ustainable Agriculture and Rural Societ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創新傳播與管理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C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Innovation Communication and Management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傳播科技與媒體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C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Communication Technology and Media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人力資源發展與管理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C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Human Resource Development and Management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綠色產業人力管理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C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Human Resource Management in Green Indust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人際傳播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Interpersonal Communication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行銷溝通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C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arketing Communication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生物產業傳播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5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Communication in Bio-Indust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養生保健事業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二上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Industry of Health Prevention and Care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國際食品產業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3</w:t>
            </w:r>
          </w:p>
        </w:tc>
        <w:tc>
          <w:tcPr>
            <w:tcW w:w="1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C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碩一下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International Food Industry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1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中文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24"/>
                <w:kern w:val="0"/>
                <w:szCs w:val="24"/>
              </w:rPr>
              <w:t>有機產業生物技術及經營管理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M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AB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生管所</w:t>
            </w:r>
          </w:p>
        </w:tc>
      </w:tr>
      <w:tr>
        <w:trPr>
          <w:trHeight w:val="340" w:hRule="atLeast"/>
        </w:trPr>
        <w:tc>
          <w:tcPr>
            <w:tcW w:w="4429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  <w:szCs w:val="24"/>
              </w:rPr>
              <w:t>（英文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Bio-technology application and management of organic industry</w:t>
            </w:r>
          </w:p>
        </w:tc>
        <w:tc>
          <w:tcPr>
            <w:tcW w:w="70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653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605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61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936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8:00Z</dcterms:created>
  <dc:creator>andy</dc:creator>
  <dc:description/>
  <dc:language>en-US</dc:language>
  <cp:lastModifiedBy>andy</cp:lastModifiedBy>
  <dcterms:modified xsi:type="dcterms:W3CDTF">2015-07-21T01:57:00Z</dcterms:modified>
  <cp:revision>1</cp:revision>
  <dc:subject/>
  <dc:title/>
</cp:coreProperties>
</file>